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>Изх. №</w:t>
      </w:r>
      <w:r>
        <w:rPr>
          <w:b/>
          <w:sz w:val="28"/>
          <w:szCs w:val="28"/>
          <w:lang w:val="en-US" w:eastAsia="en-US"/>
        </w:rPr>
        <w:t xml:space="preserve"> 1744</w:t>
      </w:r>
      <w:r>
        <w:rPr>
          <w:b/>
          <w:sz w:val="28"/>
          <w:szCs w:val="28"/>
          <w:lang w:val="bg-BG" w:eastAsia="en-US"/>
        </w:rPr>
        <w:t>-1/</w:t>
      </w:r>
      <w:r>
        <w:rPr>
          <w:b/>
          <w:sz w:val="28"/>
          <w:szCs w:val="28"/>
          <w:lang w:val="en-US" w:eastAsia="en-US"/>
        </w:rPr>
        <w:t>12.08.</w:t>
      </w:r>
      <w:r>
        <w:rPr>
          <w:b/>
          <w:sz w:val="28"/>
          <w:szCs w:val="28"/>
          <w:lang w:val="bg-BG" w:eastAsia="en-US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ЗА ТЪРГ ЗА ОТДАВАНЕ ПОД НАЕМ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 w:eastAsia="en-US"/>
        </w:rPr>
        <w:t>УНИВЕРСИТЕТСКА МНОГОПРОФИЛНА БОЛНИЦА ЗА АКТИВНО ЛЕЧЕНИЕ „КАНЕВ“ АД</w:t>
      </w:r>
      <w:r>
        <w:rPr>
          <w:sz w:val="24"/>
          <w:szCs w:val="24"/>
          <w:lang w:val="bg-BG" w:eastAsia="en-US"/>
        </w:rPr>
        <w:t xml:space="preserve"> уведомява, че със Заповед № </w:t>
      </w:r>
      <w:r>
        <w:rPr>
          <w:sz w:val="24"/>
          <w:szCs w:val="24"/>
          <w:lang w:val="en-US" w:eastAsia="en-US"/>
        </w:rPr>
        <w:t>368</w:t>
      </w:r>
      <w:r>
        <w:rPr>
          <w:sz w:val="24"/>
          <w:szCs w:val="24"/>
          <w:lang w:val="bg-BG" w:eastAsia="en-US"/>
        </w:rPr>
        <w:t>/12.08.2021 г. на Изпълнителния директор на „УМБАЛ Канев“ АД е открита процедура за „</w:t>
      </w:r>
      <w:r>
        <w:rPr>
          <w:b/>
          <w:sz w:val="24"/>
          <w:szCs w:val="24"/>
          <w:lang w:val="bg-BG" w:eastAsia="en-US"/>
        </w:rPr>
        <w:t>Провеждане на търг за отдаване под наем на самостоятелна сграда в североизточната част на двора на УМБАЛ „Канев“ АД – Пералня“</w:t>
      </w:r>
      <w:r>
        <w:rPr>
          <w:sz w:val="24"/>
          <w:szCs w:val="24"/>
          <w:lang w:val="bg-BG" w:eastAsia="en-US"/>
        </w:rPr>
        <w:t xml:space="preserve">. Обекта се отдава за срок от 10 години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 xml:space="preserve">1. Описание на обектите и начална тръжна цена: 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</w:t>
      </w:r>
      <w:r>
        <w:rPr/>
        <w:t xml:space="preserve"> </w:t>
      </w:r>
      <w:r>
        <w:rPr>
          <w:sz w:val="24"/>
          <w:szCs w:val="24"/>
          <w:lang w:val="bg-BG"/>
        </w:rPr>
        <w:t>Самостоятелна сграда в Североизточната част на двора на УМБАЛ „Канев“ АД – Пералня</w:t>
      </w:r>
      <w:r>
        <w:rPr>
          <w:b/>
          <w:sz w:val="24"/>
          <w:szCs w:val="24"/>
          <w:lang w:val="bg-BG"/>
        </w:rPr>
        <w:t xml:space="preserve">  - сградата е двуетажна със застроена площ 342 кв. м.</w:t>
      </w:r>
      <w:r>
        <w:rPr>
          <w:sz w:val="24"/>
          <w:szCs w:val="24"/>
          <w:lang w:val="bg-BG" w:eastAsia="en-US"/>
        </w:rPr>
        <w:t xml:space="preserve"> Местоположение на обекта: гр. Русе,  Самостоятелна сграда в двора на УМБАЛ „Канев“ АД, ул. „Независимост“ № 2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ърви етаж - стоманобетонова конструкция, обособена за пералня; естествено и изкуствено осветление; течаща топла и студена вода и канал. Под - мозайка, стени и таван - латекс. Тоалетна. Изградена вентилационна инсталация. Към пералнята обособени шивалня, компресорно помещение и склад. Втори етаж - надстройка от метална конструкция, изработена през 1987 г. Тук е разположена стерилизационната база. Естествено и изкуствено осветление. Течаща топла и студена вода и канал. Под - мозайка и теракот, стени и таван - латекс. Тоалетна и баня. Централно парно отопление. Административен кабинет и Има два малки асансьора за не стерилизирани и стерилизирани материали. Сградата няма електромери и водомери. Има възможност за монтаж на водомер и 2 електромера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Начална тръжна цена – 1580 лв. (хиляда петстотин и осемдесет лева)  без включен  ДД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2. Вид на търг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ab/>
      </w:r>
      <w:r>
        <w:rPr>
          <w:sz w:val="24"/>
          <w:szCs w:val="24"/>
          <w:lang w:val="bg-BG" w:eastAsia="en-US"/>
        </w:rPr>
        <w:t>Т</w:t>
      </w:r>
      <w:r>
        <w:rPr>
          <w:sz w:val="24"/>
          <w:szCs w:val="24"/>
          <w:lang w:val="en-US" w:eastAsia="en-US"/>
        </w:rPr>
        <w:t>ърг с тайно наддаване, вид на заседанието – открито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>3. Начин на плащан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ab/>
      </w:r>
      <w:r>
        <w:rPr>
          <w:sz w:val="24"/>
          <w:szCs w:val="24"/>
          <w:lang w:val="en-US" w:eastAsia="en-US"/>
        </w:rPr>
        <w:t xml:space="preserve">Наемната цена се заплащат до 10-то число на месеца, за който се отнася съответното плащане, в брой, в касата  на УМБАЛ „Канев” АД, или по банков път по банковата сметка на </w:t>
      </w:r>
      <w:r>
        <w:rPr>
          <w:sz w:val="24"/>
          <w:szCs w:val="24"/>
          <w:lang w:val="bg-BG" w:eastAsia="en-US"/>
        </w:rPr>
        <w:t>лечебното заведение, посочена в договора за наем. За плащането се издава фактура на наемателя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>4. Размер на депозита за участие в търга</w:t>
      </w:r>
    </w:p>
    <w:p>
      <w:pPr>
        <w:pStyle w:val="Normal"/>
        <w:tabs>
          <w:tab w:val="clear" w:pos="720"/>
          <w:tab w:val="left" w:pos="-1800" w:leader="none"/>
        </w:tabs>
        <w:snapToGrid w:val="false"/>
        <w:jc w:val="both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ab/>
      </w:r>
      <w:r>
        <w:rPr>
          <w:b/>
          <w:sz w:val="24"/>
          <w:szCs w:val="24"/>
          <w:lang w:val="bg-BG" w:eastAsia="en-US"/>
        </w:rPr>
        <w:t>50 % от началната цена, посочена в т. 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позитът се внася в касата на УМБАЛ „Канев“ АД или по банков път по сметка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ЮРОБАНК БЪЛГАРИЯ” 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: BG 28 BPBI 7921 10 46142701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BPBIBGSF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 xml:space="preserve">5. Дата, място и час на провеждане на търг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ab/>
        <w:t xml:space="preserve"> На </w:t>
      </w:r>
      <w:r>
        <w:rPr>
          <w:b/>
          <w:sz w:val="24"/>
          <w:szCs w:val="24"/>
          <w:lang w:val="bg-BG"/>
        </w:rPr>
        <w:t>09.09.2021 г. в 10.00 ч. в конферентната зала на УМБАЛ „Канев“ АД, ул. „Независимост” № 2, гр. Русе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6</w:t>
      </w:r>
      <w:r>
        <w:rPr>
          <w:b/>
          <w:sz w:val="24"/>
          <w:szCs w:val="24"/>
          <w:u w:val="single"/>
          <w:lang w:val="bg-BG" w:eastAsia="en-US"/>
        </w:rPr>
        <w:t>. Тръжната документация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се публикува на сайта на „УМБАЛ Канев” АД</w:t>
      </w:r>
      <w:r>
        <w:rPr>
          <w:b/>
          <w:sz w:val="24"/>
          <w:szCs w:val="24"/>
          <w:lang w:val="bg-BG" w:eastAsia="en-US"/>
        </w:rPr>
        <w:t xml:space="preserve"> - </w:t>
      </w:r>
      <w:r>
        <w:rPr>
          <w:b/>
          <w:i/>
          <w:sz w:val="24"/>
          <w:szCs w:val="24"/>
          <w:lang w:val="en-US" w:eastAsia="en-US"/>
        </w:rPr>
        <w:t>http://www.umbal.ruse.bg/obyavi.html</w:t>
      </w:r>
      <w:r>
        <w:rPr>
          <w:b/>
          <w:i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и всеки участник/заинтересовано лице има неограничен достъп до нея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>7. Краен срок и място за подаване на заявленията за участие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-  08.09.2021 г., 16:00 ч., в сградата на УМБАЛ „Канев“ АД, ул."Независимост" № 2, кабинет № 3 – Деловодство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>8. Изисквания към участниците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частие в търга може да вземе всяко българско или чуждестранно физическо или юридическо лице или обединение от такива л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 търга </w:t>
      </w:r>
      <w:r>
        <w:rPr>
          <w:b/>
          <w:sz w:val="24"/>
          <w:szCs w:val="24"/>
          <w:lang w:val="bg-BG"/>
        </w:rPr>
        <w:t>не може</w:t>
      </w:r>
      <w:r>
        <w:rPr>
          <w:sz w:val="24"/>
          <w:szCs w:val="24"/>
          <w:lang w:val="bg-BG"/>
        </w:rPr>
        <w:t xml:space="preserve"> да участва лице, ко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в производство по ликвид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е обявено в несъстоятелност или е в открито производство по несъстоятелност, или е сключило извънсъдебно споразумение с кредиторите си по смисъла на чл. 740 от ТЗ, включително когато неговата дейност е под разпореждане на съда, или  кандидатът е преустановил дейността си. В случай, че участникът е чуждестранно лице – се намира в подобно положение, произтичащо от сходна процедура, съгласно законодателството на държавата, в която е устано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а задължения по смисъла на чл. 162, ал. 2, т.1 от Данъчно-осигурителния процесуален кодекс към държават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 осигур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а непогасени финансови задължения към лечебното завед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ндидатите попълват и подават декларация за удостоверяване наличието или отсъствието на обстоятелствата по т. 1 до т.4. Физическите лица не декларират обстоятелствата по т. 1 и т. 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5. Когато участникът е обединение/консорциум, което не е юридическо лице, съдружниците в обединението/консорциума трябва да сключат договор за участие в търг. В случаите, когато съдружниците в обединението са сключили договор за участие в търга, участникът трябва да представи допълнително споразумение към този договор за участие в настоящия тър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 Договорът/споразумението трябва да съдържа клаузи, които гарантират, ч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) съставът на обединението/консорциум няма да се променя след подаването на заявлението и всички съдружници в обединението са задължени да останат в него до изтичане на срока на договора за наем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) обединението/консорциума е създадено със срок от 3 г. след датата на сключване на договора за наем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всички съдружници на обединението/консорциума са солидарно отговорни за задълженията, възникващи от сключването на договора за на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Съдружниците в обединението/консорциума трябва да определят и посочат в договора или в отделно пълномощно лице/а, което ще представлява обединението/ консорциума пред наемодателя, и ще отговоря за оперативното управление при изпълнение на договора за на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4" w:leader="none"/>
          <w:tab w:val="left" w:pos="993" w:leader="none"/>
        </w:tabs>
        <w:autoSpaceDE w:val="false"/>
        <w:spacing w:lineRule="exact" w:line="264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  <w:lang w:val="en-US" w:eastAsia="en-US"/>
        </w:rPr>
        <w:t>Договорът/споразумението за създаване на обединението/консорциума, както и пълномощното към представляващия, в случай, че има такова, следва да  бъдат с нотариална заверка на подписит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 w:eastAsia="en-US"/>
        </w:rPr>
        <w:t xml:space="preserve">9. Други условия </w:t>
      </w:r>
      <w:r>
        <w:rPr>
          <w:sz w:val="24"/>
          <w:szCs w:val="24"/>
          <w:u w:val="single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Време и условия за извършване на оглед на обектите - </w:t>
      </w:r>
      <w:r>
        <w:rPr>
          <w:sz w:val="24"/>
          <w:szCs w:val="24"/>
          <w:lang w:val="bg-BG"/>
        </w:rPr>
        <w:t>Всеки работен ден от датата на публикуване на обявление за търга до 08.09.2021 г., в периода от 10:00 до 12:00 часа, може да бъде извършен оглед на обектите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Контакти по повод оглед на обекта – инж. К. Букуров, тел. 082 / 887 402, 0878 385017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гледите се извършват при спазване на изискванията за сигурност и пропускателен режим на лечебното заведение, включително въведените противоепидемични мер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вършването на оглед е задължително условие за участието в търга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Изпълнителен директор: 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/Иван Ива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42" w:top="993" w:footer="29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8">
              <wp:simplePos x="0" y="0"/>
              <wp:positionH relativeFrom="page">
                <wp:posOffset>1270635</wp:posOffset>
              </wp:positionH>
              <wp:positionV relativeFrom="page">
                <wp:posOffset>1008126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93.8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6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3.25pt;margin-top:200.75pt;width:280.75pt;height:4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7233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6204585" cy="144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 w:eastAsia="en-US"/>
      </w:rPr>
    </w:pPr>
    <w:r>
      <w:rPr>
        <w:lang w:val="bg-BG" w:eastAsia="en-US"/>
      </w:rPr>
      <w:object w:dxaOrig="5615" w:dyaOrig="8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07.7pt;margin-top:98.75pt;width:280.75pt;height:448pt;mso-wrap-distance-left:9.05pt;mso-wrap-distance-right:9.05pt;mso-position-horizontal-relative:margin;mso-position-vertical-relative:margin" filled="f" o:ole="">
          <v:imagedata r:id="rId3" o:title=""/>
        </v:shape>
        <o:OLEObject Type="Embed" ProgID="" ShapeID="ole_rId2" DrawAspect="Content" ObjectID="_57888383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5">
    <w:name w:val="WW8Num2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odyTextIndentChar">
    <w:name w:val="Body Text Indent Char"/>
    <w:qFormat/>
    <w:rPr>
      <w:sz w:val="20"/>
      <w:szCs w:val="20"/>
      <w:lang w:val="en-AU"/>
    </w:rPr>
  </w:style>
  <w:style w:type="character" w:styleId="BodyTextChar">
    <w:name w:val="Body Text Char"/>
    <w:qFormat/>
    <w:rPr>
      <w:sz w:val="20"/>
      <w:szCs w:val="20"/>
      <w:lang w:val="en-AU"/>
    </w:rPr>
  </w:style>
  <w:style w:type="character" w:styleId="BodyText2Char">
    <w:name w:val="Body Text 2 Char"/>
    <w:qFormat/>
    <w:rPr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;Franklin Gothic Medium" w:hAnsi="Franklin Gothic Book;Franklin Gothic Medium" w:cs="Franklin Gothic Book;Franklin Gothic Medium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4:00Z</dcterms:created>
  <dc:creator>Emil</dc:creator>
  <dc:description/>
  <cp:keywords/>
  <dc:language>en-US</dc:language>
  <cp:lastModifiedBy>Юрист УМБАЛ КАНЕВ</cp:lastModifiedBy>
  <cp:lastPrinted>2021-04-19T16:25:00Z</cp:lastPrinted>
  <dcterms:modified xsi:type="dcterms:W3CDTF">2021-08-16T09:22:00Z</dcterms:modified>
  <cp:revision>33</cp:revision>
  <dc:subject/>
  <dc:title/>
</cp:coreProperties>
</file>