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Д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ЗПЪЛНИТЕЛНИЯ ДИРЕКТО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 УМБАЛ „КАНЕВ“ 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 Е Р Т А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lang w:eastAsia="en-US" w:bidi="ar-SA"/>
        </w:rPr>
        <w:t xml:space="preserve">във връзка с представяне на оферта за изпълнение на  услуга с предмет: „Избор на регистриран одитор за проверка и заверка на годишни индивидуален и консолидиран финансов отчет на УМБАЛ „Канев“ АД за 2022 г., както и на годишен финансов отчет на „Медицински център – Русе“  ЕООД за 2022 г.“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/>
        <w:t>ЕИК/ЕГН …………………………….., с адрес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представлявано от............................................. в качеството на .................................,  регистриран/о в Регистъра по чл. 20 от ЗНФО под номер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ВАЖАЕМИ ГОСПОЖИ И 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настоящата оферта изразявам готовност за извършване на независим финансов одит  на годишни индивидуален и консолидиран финансов отчет на УМБАЛ „Канев“ АД, както и на годишен финансов отчет на „Медицински център – Русе“  ЕООД з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итът ще бъде извършен от екип, ръководен от …..........................……..</w:t>
      </w:r>
      <w:r>
        <w:rPr>
          <w:iCs/>
        </w:rPr>
        <w:t>имената на регистрирания одитор</w:t>
      </w:r>
      <w:r>
        <w:rPr/>
        <w:t>…..……............….., регистриран в регистъра по чл. 20 от ЗНФО под №……………………….</w:t>
      </w:r>
      <w:r>
        <w:rPr>
          <w:rStyle w:val="FootnoteAnchor"/>
        </w:rPr>
        <w:footnoteReference w:id="2"/>
      </w:r>
    </w:p>
    <w:p>
      <w:pPr>
        <w:pStyle w:val="Normal"/>
        <w:ind w:firstLine="709"/>
        <w:rPr/>
      </w:pPr>
      <w:r>
        <w:rPr/>
        <w:t>Представляваното от мен одиторско дружество е извършвало независим финансов одит на следните държавни/общински дружества, или лечебни заведения: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посочва се името и отчета и годината/</w:t>
      </w:r>
    </w:p>
    <w:p>
      <w:pPr>
        <w:pStyle w:val="Normal"/>
        <w:ind w:firstLine="709"/>
        <w:rPr/>
      </w:pPr>
      <w:r>
        <w:rPr/>
        <w:t>за което имам възможност да представя документ/и доказващи това.</w:t>
      </w:r>
    </w:p>
    <w:p>
      <w:pPr>
        <w:pStyle w:val="Normal"/>
        <w:jc w:val="both"/>
        <w:rPr/>
      </w:pPr>
      <w:r>
        <w:rPr/>
        <w:tab/>
        <w:t>Ангажимента на финансовия одитор е в следния обхват: ………………………</w:t>
      </w:r>
      <w:r>
        <w:rPr>
          <w:iCs/>
        </w:rPr>
        <w:t>кратко описание на одитния ангажи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емам ангажимент да представим окончателния одиторски доклад в срок до 14.04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м обща цена за изпълнение на услугата одиторския ангажимент за сумата от ……………………….. лв. без ДДС (словом: …………………) или ……………………... лв. с ДДС.</w:t>
      </w:r>
      <w:r>
        <w:rPr>
          <w:rStyle w:val="FootnoteAnchor"/>
        </w:rPr>
        <w:footnoteReference w:id="3"/>
      </w:r>
      <w:r>
        <w:rPr>
          <w:lang w:val="en-US"/>
        </w:rPr>
        <w:t xml:space="preserve"> (</w:t>
      </w:r>
      <w:r>
        <w:rPr/>
        <w:t>словом:</w:t>
      </w:r>
      <w:r>
        <w:rPr>
          <w:lang w:val="en-US"/>
        </w:rPr>
        <w:t>…………….)</w:t>
      </w:r>
      <w:r>
        <w:rPr/>
        <w:t>, като в тази стойност са включени всички преки и допълнителни разходи, свързани с одита и методичната помо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гласен съм плащането на услугата да бъде еднократно в срок до 60 календарни дни от предаването на окончателния одиторски доклад.</w:t>
      </w:r>
    </w:p>
    <w:p>
      <w:pPr>
        <w:pStyle w:val="Normal"/>
        <w:jc w:val="both"/>
        <w:rPr/>
      </w:pPr>
      <w:r>
        <w:rPr/>
        <w:tab/>
        <w:t>Валидността на настоящата оферта е 60 календарни дни от подаването 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 xml:space="preserve">            ………………………………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подпис /печат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случай, че участникът е одиторско дружест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не е регистриран по ДДС, това изрично се посочва в офертат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3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073352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FootnoteCharacters">
    <w:name w:val="Footnote Characters"/>
    <w:qFormat/>
    <w:rsid w:val="000733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073352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0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0:00Z</dcterms:created>
  <dc:creator>Илона Ченкова</dc:creator>
  <dc:description/>
  <dc:language>en-US</dc:language>
  <cp:lastModifiedBy>Илона Ченкова</cp:lastModifiedBy>
  <dcterms:modified xsi:type="dcterms:W3CDTF">2022-08-1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