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3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Тръжната документация е утвърдена със Заповед № 75/15.02.2024 г. на изпълнителния директор на УМБАЛ „Канев“ 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62979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5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I. ОБРАЗЦИ НА ДОКУМЕН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УНИВЕРСИТЕТСКА 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ЕДСТАВЯНЕ НА УЧАСТНИК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в процедура з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Провеждане на търг за продажба на 3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министративни сведения</w:t>
      </w:r>
    </w:p>
    <w:tbl>
      <w:tblPr>
        <w:tblW w:w="1024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8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именование на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три имена за физическите лица или наименование на юридическото лице/обед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ИК/БУЛСТАТ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ли ЕГН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(или друга идентифицираща информация в съответствие със законодателството на държавата, в която участникът е установен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щ/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едалищ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юридически лица и обединения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или постоянен адрес по лична карта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bg-BG"/>
              </w:rPr>
              <w:t>за физически лица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en-US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Адрес за кореспонденция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щенски код, населено място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л./бул. №, блок №, вход, етаж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елефон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Фак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E-mail адрес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Лица, представляващи участника по учредителен акт: (ако лицата са повече от едно, се добавя необходимият брой полета и се посочва начина на представителство: заедно или поотделно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Трите имена, ЕГН, лична карта №, адрес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tbl>
      <w:tblPr>
        <w:tblW w:w="97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та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/........................./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 на лицето (и печат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ЗАЯВЛЕНИЕ ЗА УЧАСТ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 Официално наименование на участника и данни относно регистрацията (в случай че е юридическо лице или обединение): 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Име: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адрес/седалище и адрес на управление: 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гр. .......................................................................................................................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л. ............................................................................., №.........., вх. .........., ап. .....................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о   от .............................................................................................................. ; </w:t>
      </w:r>
    </w:p>
    <w:p>
      <w:pPr>
        <w:pStyle w:val="Normal"/>
        <w:autoSpaceDE w:val="false"/>
        <w:spacing w:lineRule="auto" w:line="360" w:before="0" w:after="0"/>
        <w:ind w:right="480"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търговска регистрац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EИК по чл.23 от ЗТРРЮЛНЦ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autoSpaceDE w:val="false"/>
        <w:spacing w:lineRule="auto" w:line="360" w:before="0" w:after="0"/>
        <w:ind w:left="600" w:right="480" w:hanging="3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 (за участник – физически лице)……………………………………...................…….</w:t>
      </w:r>
    </w:p>
    <w:p>
      <w:pPr>
        <w:pStyle w:val="Normal"/>
        <w:autoSpaceDE w:val="false"/>
        <w:spacing w:lineRule="auto" w:line="36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 Адрес за кореспонденция: 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елефон: ................................ факс: ......................................... е-mail: 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 Лице за контакти: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лъжност............................................ телефон .................................., факс 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-mail: 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Лично / в качеството си на представляващ на …………………………………..…..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(невярното се изтрива или зачертава)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явявам, ч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желая да участвам 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процедура 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Провеждане на търг за продажба на 3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ато подавам оферта при условията, обявени в Заповед № 75/15.02.2024 г.  на Изпълнителния директор на УМБАЛ „Канев“ АД и приети от ме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.................г.              </w:t>
        <w:tab/>
        <w:tab/>
        <w:tab/>
        <w:tab/>
        <w:t>подпис и печат: 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  <w:r>
        <w:rPr>
          <w:rStyle w:val="FootnoteAnchor"/>
          <w:rFonts w:eastAsia="Times New Roman" w:cs="Times New Roman" w:ascii="Times New Roman" w:hAnsi="Times New Roman"/>
          <w:b/>
          <w:sz w:val="24"/>
          <w:szCs w:val="20"/>
          <w:vertAlign w:val="superscript"/>
          <w:lang w:eastAsia="bg-BG"/>
        </w:rPr>
        <w:footnoteReference w:id="2"/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с седалище и адрес на управление 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 ЕИК/ Булстат ……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ставляван/о от ....................................................................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 качеството му на ........................................................., ЕГН ........................................................... </w:t>
      </w:r>
    </w:p>
    <w:p>
      <w:pPr>
        <w:pStyle w:val="Normal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ото от мен дружество не се намира в производство по ликвидация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2. 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мен дружество не е обявено в несъстоятелност, не е в производство по несъстоятелност и не е сключило извънсъдебно споразумение с кредиторите си по смисъла на чл. 740 от ТЗ.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Д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ейност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та на дружеството не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е под разпореждане на съда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 Дружеството не е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преустановил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 xml:space="preserve"> дейност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3.</w:t>
      </w: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Представляванот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т мен дружество няма задължения по смисъла на чл. 162, ал. 2, т. 1 от Данъчно–осигурителния процесуален кодекс към държават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и Община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…………….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установени с влязъл в сила акт на компетентен орган, освен при допуснато разсрочване или отсрочване на задълженията или има задължения за данъци или вноски за социално осигуряване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Представляваното от мен дружество няма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6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 Е К Л А Р А Ц И Я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bg-BG"/>
        </w:rPr>
        <w:t>3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дрес......................................................................................................................................................,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ГН………………………………………........................................................................……………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тежаващ/а лична карта № …………….., издадена на …………..………. от ………..……….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м задължения по смисъла на чл. 162, ал. 2, т. 1 от Данъчно–осигурителния процесуален кодекс към държавата и/или община, установени с влязъл в сила акт на компетентен орган, освен при допуснато разсрочване или отсрочване на задълженията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. Нямам непогасени финансови задължения към „Университетска многопрофилна болница за активно лечение „Канев“ АД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ab/>
        <w:tab/>
        <w:t>ДЕКЛАРАТОР: 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bg-BG"/>
        </w:rPr>
        <w:t>3</w:t>
      </w: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bg-BG"/>
        </w:rPr>
        <w:t>Декларацията се попълва от участници – физически и юридически лица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ОТОКОЛ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ЗА ИЗВЪРШЕН ОГЛЕД НА МП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нес, .................................2024 г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>Долуподписаният/ ата/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качеството ми на 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 xml:space="preserve">  </w:t>
        <w:tab/>
        <w:t xml:space="preserve">        /длъжност, пълномощие/</w:t>
        <w:br/>
        <w:t>на...............................................................................................................................................................</w:t>
        <w:br/>
        <w:t>/фирма  на кандидата ако е юридическо лице или обединение/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името на кандидата в п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 xml:space="preserve">роцедура за отдаване под наем на имот, собствен на УМБАЛ „Канев“ АД с предмет: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Провеждане на търг за продажба на 3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явам, че съм извършил обстоен оглед на МПС, предмет на настоящия търг и съм запознат с всички условия, които биха повлияли върху цената на предложението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ab/>
      </w:r>
      <w:r>
        <w:rPr>
          <w:rFonts w:eastAsia="Times New Roman" w:cs="Times New Roman" w:ascii="Times New Roman" w:hAnsi="Times New Roman"/>
          <w:b/>
          <w:lang w:eastAsia="bg-BG"/>
        </w:rPr>
        <w:t>Описание на МСП, на което е извършен оглед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Лек автомобил, марка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гистрационен №…………………….. …………………… ……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……. . … </w:t>
        <w:br/>
        <w:t>трите имена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……..</w:t>
        <w:br/>
        <w:t xml:space="preserve">длъжност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Настоящият протокол се подписа в два еднообразни екземпляра - по един за кандидата и з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УМБАЛ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За Кандидата: …………… </w:t>
        <w:tab/>
        <w:tab/>
        <w:tab/>
        <w:t>За УМБАЛ „Канев“ АД: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  <w:t xml:space="preserve">В случай, че огледът е извършен от упълномощено лице, към настоящата протокол се прилага и копие от пълномощното.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8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МНОГОПРОФИЛНА БОЛНИЦ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”НЕЗАВИСИМОСТ” №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spacing w:lineRule="auto" w:line="360" w:before="0" w:after="0"/>
        <w:ind w:left="424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360" w:before="0" w:after="0"/>
        <w:ind w:right="15"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7110" w:leader="none"/>
          <w:tab w:val="center" w:pos="8057" w:leader="none"/>
        </w:tabs>
        <w:spacing w:lineRule="auto" w:line="360" w:before="0" w:after="0"/>
        <w:ind w:right="15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ИК по Булстат …….........................................................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360" w:before="0" w:after="0"/>
        <w:ind w:right="724" w:hanging="0"/>
        <w:jc w:val="both"/>
        <w:rPr>
          <w:rFonts w:ascii="Times New Roman" w:hAnsi="Times New Roman" w:eastAsia="Times New Roman" w:cs="Times New Roman"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Лично / В качеството си на законен представител на ………………………………................., (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излишното се залича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spacing w:val="20"/>
          <w:sz w:val="24"/>
          <w:szCs w:val="24"/>
          <w:lang w:eastAsia="bg-BG"/>
        </w:rPr>
        <w:t>/ зачертава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bg-BG"/>
        </w:rPr>
        <w:t>)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color w:val="000000"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ЕКЛАРИРАМ, ЧЕ :</w:t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ъм запознат със съдържанието на проекта на договора за покупко-продажба на МПС, приложен като част от тръжната документация и приемам безуслов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лаузите в него.</w:t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5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: .........                                    </w:t>
        <w:tab/>
        <w:tab/>
        <w:t xml:space="preserve">                    ДЕКЛАРАТОР: 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УНИВЕРСИТЕТСКА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МНОГОПРОФИЛНА БОЛНИЦ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 xml:space="preserve">ЗА АКТИВНО ЛЕЧЕНИЕ „КАНЕВ“  аД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Л. ”НЕЗАВИСИМОСТ” №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ГР. РУС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firstLine="708"/>
        <w:jc w:val="center"/>
        <w:outlineLvl w:val="5"/>
        <w:rPr>
          <w:rFonts w:ascii="Times New Roman" w:hAnsi="Times New Roman" w:eastAsia="Times New Roman" w:cs="Times New Roman"/>
          <w:b/>
          <w:b/>
          <w:bCs/>
          <w:position w:val="6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position w:val="6"/>
          <w:sz w:val="24"/>
          <w:szCs w:val="24"/>
          <w:lang w:eastAsia="bg-BG"/>
        </w:rPr>
        <w:t>Ц Е Н О В О  П Р Е Д Л О Ж Е Н И 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дрес / седалище и адрес на управление 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, ЕГН/ ЕИК по Булстат ……........................................................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ставляван/о от 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ГН 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частник в процедура, открита със Заповед № 75/15.02.2024 г. на изпълнителния директор на УМБАЛ „Канев“ АД, за </w:t>
      </w:r>
      <w:r>
        <w:rPr>
          <w:rFonts w:eastAsia="Times New Roman" w:cs="Times New Roman" w:ascii="Times New Roman" w:hAnsi="Times New Roman"/>
          <w:sz w:val="24"/>
          <w:szCs w:val="20"/>
          <w:lang w:val="en-AU" w:eastAsia="bg-BG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0"/>
          <w:lang w:val="en-AU" w:eastAsia="bg-BG"/>
        </w:rPr>
        <w:t>Провеждане на търг за продажба на 3 броя моторни превозни средства, собственост на УМБАЛ „Канев“ АД“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УВАЖАЕМИ ДАМИ / ГОСПОДА,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</w:t>
        <w:tab/>
        <w:t>Предлагам  цена на МПС, предмет на тръжната процедура: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ab/>
        <w:t>Лек автомобил, марка: 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Регистрационен №…………………….. …………………… …….., както следва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без включен ДДС в размер на .................... лв. / словом: ................................................../,   с начислен ДДС в размер на  ........................ лв. / словом: ................................................../ 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алидността на това предложение е 120 календарни д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До подписване на двустранен договор, това предложение, заедно с писменото потвърждение от Ваша страна (известие за възлагане на договора)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ата .....................                                                        Подпис: 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ме, длъжност, печа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bg-BG"/>
        </w:rPr>
        <w:t>Образец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bg-BG"/>
        </w:rPr>
        <w:t>ПРОЕКТ НА ДОГОВОР</w:t>
        <w:br/>
        <w:t>ЗА ПОКУПКО-ПРОДАЖБА НА МП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нес ………….2024 г. в гр. София между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“УНИВЕРСИТЕТСКА МНОГОПРОФИЛНА БОЛНИЦА ЗА АКТИВНО ЛЕЧЕНИЕ „КАНЕВ“ АД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, със седалище и адрес на управление: гр. Русе, ул. “Независимост” №2, ЕИК 117505556, представлявано от Иван Иванов – Изпълнителен директор, наричано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 една страна и от друга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……………………….., ЕГН …………………., с адрес: …………………………… ……………………………………………………, л. к. № …………., изд. на ………. г. от МВР - …………., наричан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,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е сключи настоящия договор за покупко-продажба на следното МПС: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Лек автомобил  марка …….., модел ……………., с държавен регистрационен номер …………., рама № ……………., двигател № …………, цвят …………,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и следните услов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zu-ZA" w:eastAsia="bg-BG"/>
        </w:rPr>
        <w:t>: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b/>
          <w:b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продава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писаното по-горе МПС, в състоянието в което се намира в момента на продажбата, ведно с всичките 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му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надлежности, за сумата от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 лв. (………… лева) без ДДС или ………. лв. (……………) с ДДС.</w:t>
      </w:r>
    </w:p>
    <w:p>
      <w:pPr>
        <w:pStyle w:val="Normal"/>
        <w:spacing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УПУВАЧЪТ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заяви, че купува описаното по-горе МПС при посочените условия и за посочената цена, изплатена изцяло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РОДАВАЧ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3. Разноските по прехвърлянето са за сметка на КУПУВАЧА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4. При сключването на договора бяха представени следните документи: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 xml:space="preserve">- свидетелство за регистрация на МПС N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..</w:t>
      </w: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квитанция за платен данък 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декларация по чл. 264 от ДОПК;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полица по застраховка “Гражданска отговорност;”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  <w:t>- удостоверение за застрахователна стойност на МПС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zu-ZA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zu-ZA" w:eastAsia="bg-BG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4"/>
        <w:gridCol w:w="4336"/>
      </w:tblGrid>
      <w:tr>
        <w:trPr/>
        <w:tc>
          <w:tcPr>
            <w:tcW w:w="466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ОДА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___________________                 </w:t>
            </w:r>
          </w:p>
        </w:tc>
        <w:tc>
          <w:tcPr>
            <w:tcW w:w="433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КУП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ВАН ИВАНОВ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ИЗПЪЛНИТЕЛЕН ДИРЕКТОР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НА „ТЕРЕМ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ХОЛДИНГ” ЕА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___</w:t>
        <w:tab/>
        <w:tab/>
        <w:tab/>
        <w:tab/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АДЕЖДА ХАДЖИЙСК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ab/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ИТЕЛ „ФСО“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НА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МБАЛ „КАНЕВ“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АД</w:t>
        <w:tab/>
        <w:tab/>
        <w:tab/>
        <w:tab/>
        <w:tab/>
      </w:r>
    </w:p>
    <w:p>
      <w:pPr>
        <w:pStyle w:val="Normal"/>
        <w:spacing w:lineRule="exact" w:line="365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footnotePr>
        <w:numFmt w:val="decimal"/>
      </w:footnotePr>
      <w:type w:val="nextPage"/>
      <w:pgSz w:w="11906" w:h="16838"/>
      <w:pgMar w:left="992" w:right="992" w:gutter="0" w:header="0" w:top="81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bg-BG"/>
        </w:rPr>
        <w:t>Декларацията се попълва от участници – юридически лица</w:t>
      </w:r>
      <w:r>
        <w:rPr>
          <w:lang w:val="bg-BG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01:00Z</dcterms:created>
  <dc:creator>Юрист УМБАЛ КАНЕВ</dc:creator>
  <dc:description/>
  <dc:language>en-US</dc:language>
  <cp:lastModifiedBy>Илона Ченкова</cp:lastModifiedBy>
  <dcterms:modified xsi:type="dcterms:W3CDTF">2024-02-16T12:01:00Z</dcterms:modified>
  <cp:revision>2</cp:revision>
  <dc:subject/>
  <dc:title/>
</cp:coreProperties>
</file>