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3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Тръжната документация е утвърдена със Заповед № 151/18.03.2024 г. на изпълнителния директор на УМБАЛ „Канев“ 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I. ОБРАЗЦИ НА ДОКУМЕН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УНИВЕРСИТЕТСКА МНОГОПРОФИЛНА БОЛ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СТАВЯНЕ НА УЧАСТНИК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процедура за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 xml:space="preserve">Провеждане на търг за продажба н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 xml:space="preserve">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министративни сведения</w:t>
      </w:r>
    </w:p>
    <w:tbl>
      <w:tblPr>
        <w:tblW w:w="10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 на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три имена за физическите лица или наименование на юридическото лице/обед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/БУЛСТАТ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юридически лица и обединения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ли ЕГ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физически лица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ставляващ/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юридически лица и обединения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едалищ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юридически лица и обединения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ли постоянен адрес по лична карта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физически лица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ца, представляващи участника по учредителен акт: (ако лицата са повече от едно, се добавя необходимият брой полета и се посочва начина на представителство: заедно или поотделно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/........................./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 на лицето (и печат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МНОГОПРОФИЛНА БОЛНИЦ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ЯВЛЕНИЕ ЗА УЧАСТ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 Официално наименование на участника и данни относно регистрацията (в случай че е юридическо лице или обединение): 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Име: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 ............................................................................., №.........., вх. .........., ап. 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лявано   от .............................................................................................................. ; </w:t>
      </w:r>
    </w:p>
    <w:p>
      <w:pPr>
        <w:pStyle w:val="Normal"/>
        <w:autoSpaceDE w:val="false"/>
        <w:spacing w:lineRule="auto" w:line="360" w:before="0" w:after="0"/>
        <w:ind w:right="480"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търговск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600" w:right="48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ИК по чл.23 от ЗТРРЮЛНЦ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600" w:right="48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 (за участник – физически лице)……………………………………...................……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 Адрес за кореспонденция: 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: ................................ факс: ......................................... е-mail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 Лице за контакти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............................................ телефон .................................., факс 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-mail: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Лично / в качеството си на представляващ на …………………………………..….. 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bg-BG"/>
        </w:rPr>
        <w:t>(невярното се изтрива или зачертава)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явам, ч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желая да участвам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оцедура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 xml:space="preserve">Провеждане на търг за продажба н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 xml:space="preserve">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подавам оферта при условията, обявени в Заповед № 151/18.03.2024 г.  на Изпълнителния директор на УМБАЛ „Канев“ АД и приети от ме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.................г.              </w:t>
        <w:tab/>
        <w:tab/>
        <w:tab/>
        <w:tab/>
        <w:t>подпис и печат: 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МНОГОПРОФИЛНА БОЛ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bg-BG"/>
        </w:rPr>
        <w:footnoteReference w:id="2"/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едалище и адрес на управление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,  ЕИК/ Булстат ……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ляван/о от 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качеството му на ........................................................., ЕГН ........................................................... </w:t>
      </w:r>
    </w:p>
    <w:p>
      <w:pPr>
        <w:pStyle w:val="Normal"/>
        <w:spacing w:lineRule="auto" w:line="360" w:before="0" w:after="0"/>
        <w:ind w:right="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36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2. Представляван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мен дружество не е обявено в несъстоятелност, не е в производство по несъстоятелност и не е сключило извънсъдебно споразумение с кредиторите си по смисъла на чл. 740 от ТЗ.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ейност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та на дружеството не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 е под разпореждане на съда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 Дружеството не е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 преустановил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 дейност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Представляван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мен дружество няма задължения по смисъла на чл. 162, ал. 2, т. 1 от Данъчно–осигурителния процесуален кодекс към държавата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и Община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…………….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редставляваното от мен дружество няма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6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 Е К Л А Р А Ц И Я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.....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……………........................................................................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тежаващ/а лична карта № …………….., издадена на …………..………. от ………..……….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м задължения по смисъла на чл. 162, ал. 2, т. 1 от Данъчно–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A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bg-BG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екларацията се попълва от участници – физически и юридически лиц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ИЗВЪРШЕН ОГЛЕД НА МП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>Днес, .................................2024 г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>Долуподписаният/ ата/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и на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 xml:space="preserve">  </w:t>
        <w:tab/>
        <w:t xml:space="preserve">        /длъжност, пълномощие/</w:t>
        <w:br/>
        <w:t>на........................................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името на кандидата в п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роцедура за отдаване под наем на имот, собствен на УМБАЛ „Канев“ АД с предмет: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 xml:space="preserve">Провеждане на търг за продажба н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 xml:space="preserve">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явявам, че съм извършил обстоен оглед на МПС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ab/>
      </w:r>
      <w:r>
        <w:rPr>
          <w:rFonts w:eastAsia="Times New Roman" w:cs="Times New Roman" w:ascii="Times New Roman" w:hAnsi="Times New Roman"/>
          <w:b/>
          <w:lang w:eastAsia="bg-BG"/>
        </w:rPr>
        <w:t>Описание на МСП, на което е извършен оглед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Лек автомобил, марка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гистрационен №…………………….. …………………… 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……. . … </w:t>
        <w:br/>
        <w:t>трите имен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……..</w:t>
        <w:br/>
        <w:t xml:space="preserve">длъжност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ият протокол се подписа в два еднообразни екземпляра - по един за кандидата и 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Кандидата: …………… </w:t>
        <w:tab/>
        <w:tab/>
        <w:tab/>
        <w:t>За УМБАЛ „Канев“ АД: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МНОГОПРОФИЛНА БОЛНИЦ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360" w:before="0" w:after="0"/>
        <w:ind w:right="15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360" w:before="0" w:after="0"/>
        <w:ind w:right="15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360" w:before="0" w:after="0"/>
        <w:ind w:right="724" w:hanging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Лично / В качеството си на законен представител на ………………………………................., (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bg-BG"/>
        </w:rPr>
        <w:t>излишното се залича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bg-BG"/>
        </w:rPr>
        <w:t>/ зачерта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)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 :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запознат със съдържанието на проекта на договора за покупко-продажба на МПС, приложен като част от тръжната документация и приемам безуслов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аузите в него.</w:t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МНОГОПРОФИЛНА БОЛ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08"/>
        <w:jc w:val="center"/>
        <w:outlineLvl w:val="5"/>
        <w:rPr>
          <w:rFonts w:ascii="Times New Roman" w:hAnsi="Times New Roman" w:eastAsia="Times New Roman" w:cs="Times New Roman"/>
          <w:b/>
          <w:b/>
          <w:bCs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bg-BG"/>
        </w:rPr>
        <w:t>Ц Е Н О В О  П Р Е Д Л О Ж Е Н И 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, ЕГН/ ЕИК по Булстат ……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 в процедура, открита със Заповед № 151/18.03.2024 г. на изпълнителния директор на УМБАЛ „Канев“ АД, за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>Провеждане на търг за продажба на 2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/ ГОСПОДА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  <w:tab/>
        <w:t>Предлагам  цена на МПС, предмет на тръжната процедура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ab/>
        <w:t>Лек автомобил, марка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гистрационен №…………………….. …………………… …….., както следва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ез включен ДДС в размер на .................... лв. / словом: ................................................../,   с начислен ДДС в размер на  ........................ лв. / словом: ................................................../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алидността на това предложение е 120 календарни д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, длъжност, печ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5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>ПРОЕКТ НА ДОГОВОР</w:t>
        <w:br/>
        <w:t>ЗА ПОКУПКО-ПРОДАЖБА НА МПС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 ………….2024 г. в гр. София между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“УНИВЕРСИТЕТСКА МНОГОПРОФИЛНА БОЛНИЦА ЗА АКТИВНО ЛЕЧЕНИЕ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ъс седалище и адрес на управление: гр. Русе, ул. “Независимост” №2, ЕИК 117505556, представлявано от Иван Иванов – Изпълнителен директор, наричано по-долу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ДАВАЧ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една страна и от друга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……………………….., ЕГН …………………., с адрес: …………………………… ……………………………………………………, л. к. № …………., изд. на ………. г. от МВР - …………., наричан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УПУВАЧ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 сключи настоящия договор за покупко-продажба на следното МПС: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ек автомобил  марка …….., модел ……………., с държавен регистрационен номер …………., рама № ……………., двигател № …………, цвят …………,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 следните услов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zu-ZA" w:eastAsia="bg-BG"/>
        </w:rPr>
        <w:t>: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ДАВАЧ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дав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УПУВАЧ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писаното по-горе МПС, в състоянието в което се намира в момента на продажбата, ведно с всичките </w:t>
      </w: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 xml:space="preserve">му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надлежности, за сумата от</w:t>
      </w: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 лв. (………… лева) без ДДС или ………. лв. (……………) с ДДС.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УПУВАЧ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яви, че купува описаното по-горе МПС при посочените условия и за посочената цена, изплатена изцяло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ДАВАЧ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3. Разноските по прехвърлянето са за сметка на КУПУВАЧ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4. При сключването на договора бяха представени следните документ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 xml:space="preserve">- свидетелство за регистрация на МПС N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..</w:t>
      </w: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- квитанция за платен данък 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- декларация по чл. 264 от ДОПК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- полица по застраховка “Гражданска отговорност;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- удостоверение за застрахователна стойност на МПС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336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ОДА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___________________                 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УП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ВАН ИВА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ЗПЪЛНИТЕЛЕН ДИРЕК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МБАЛ „КАНЕВ“ А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</w:r>
    </w:p>
    <w:p>
      <w:pPr>
        <w:pStyle w:val="Normal"/>
        <w:spacing w:lineRule="exact" w:line="365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81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>Декларацията се попълва от участници – юридически лица</w:t>
      </w:r>
      <w:r>
        <w:rPr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6:00Z</dcterms:created>
  <dc:creator>Юрист УМБАЛ КАНЕВ</dc:creator>
  <dc:description/>
  <dc:language>en-US</dc:language>
  <cp:lastModifiedBy>Илона Ченкова</cp:lastModifiedBy>
  <dcterms:modified xsi:type="dcterms:W3CDTF">2024-03-19T10:36:00Z</dcterms:modified>
  <cp:revision>2</cp:revision>
  <dc:subject/>
  <dc:title/>
</cp:coreProperties>
</file>